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  <w:sz w:val="32"/>
          <w:szCs w:val="32"/>
        </w:rPr>
        <w:t>长成一棵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02565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州三十三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长荐读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1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徐州三十三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校长荐读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江苏徐州</w:t>
      </w:r>
      <w:r>
        <w:rPr>
          <w:rFonts w:eastAsia="Times New Roman"/>
        </w:rPr>
        <w:t xml:space="preserve">  </w:t>
      </w:r>
      <w:r>
        <w:rPr/>
        <w:t>王馨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是一段摇摇晃晃成长的日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校园已渐渐安静，走廊上昏黄的灯光拉长了我和语文备课组长杜老师的影子。她因激动，紧紧地握住了我的手臂，大声地说：“对，就这样，倾听学生，抓住学生的闪光点！”我长长的舒了一口气，眼睛有点湿润。即便是现在写到这里，我仍然有点想落泪的冲动。已经试讲六遍了，我才刚刚找到一点儿上课的感觉——关注学生，倾听学生，与学生对话。我才有了当老师的真切感受。我才发觉，自己不再是教参的传递工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小的肯定，大大的信心。那个时刻，我明确了，要想在课堂上长成一棵树，就要将根脉伸展到学生中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公开课的下课铃刚刚响过。我还沉浸在自己炮制的优美画面与优雅音乐中。与于校长一起走下实验楼的台阶。“语文综合实践课，有了美的形式和内容，更多的是不是应该在语文本身下功夫，让课堂回归到语言、文字、文学上来。”原本还沾沾自喜的我，忽然醒悟：我们的课堂，不管用什么形式，都应立足在语言、文字、文化上；都应该引导学生在文本之中行走，让整个课堂充满“语文”味，绽放出浓郁的书香气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短短的楼梯，长长的启示。那个时刻，我明确了，要想在课堂上长成一棵树，就要抛弃繁杂的形式，根须扎向学科深处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二楼办公室。语文教研组长蔡老师评课还是那样慷慨激昂，恨铁不成钢地把桌子拍得砰砰响。她突然停住了，凑近我问“史铁生的文章，你还读过哪几篇？”我在脑海中快速搜索，却一片空白。“去，多读几篇，会大有启发。”我惟命是从。找来《我与地坛》、《务虚笔记》细细品读，书中人物真得更加丰满，一个个向你走来。一个作家的其他作品，可以成为文本的注解，将你引向更丰富的空间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的提示，厚重的收获。那个时刻，我明确了，要想在课堂上长成一棵树，根系就要钻到地层深处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常常怀着一颗感恩的心，回想这三节课，三个场景，三段对话，它们时时提醒我，要想在课堂上长成一棵树，枝叶摇曳，汁液流转，根系便要努力的在暖暖的温度中，往深度、广度里生长、延展、拓进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由根须汲取的营养，在课堂的践行中，传送到每片叶、每朵花中，引领着学生一起倾听生命拔节的声音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为了这种声音，我必须一直努力。因为，这种声音只有在最深的土地中才能探知……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2:00Z</dcterms:created>
  <dc:creator>walkinnet</dc:creator>
  <dc:description/>
  <cp:keywords/>
  <dc:language>en-US</dc:language>
  <cp:lastModifiedBy>lenovo</cp:lastModifiedBy>
  <dcterms:modified xsi:type="dcterms:W3CDTF">2017-06-17T05:23:00Z</dcterms:modified>
  <cp:revision>3</cp:revision>
  <dc:subject/>
  <dc:title>                             长成一棵树</dc:title>
</cp:coreProperties>
</file>