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z w:val="32"/>
        </w:rPr>
        <w:t>徐州市普通中学</w:t>
      </w:r>
      <w:r>
        <w:rPr>
          <w:rFonts w:eastAsia="黑体;SimHei" w:ascii="黑体;SimHei" w:hAnsi="黑体;SimHei"/>
          <w:b/>
          <w:bCs/>
          <w:color w:val="000000"/>
          <w:sz w:val="32"/>
        </w:rPr>
        <w:t>2015</w:t>
      </w:r>
      <w:r>
        <w:rPr>
          <w:rFonts w:ascii="黑体;SimHei" w:hAnsi="黑体;SimHei" w:eastAsia="黑体;SimHei"/>
          <w:b/>
          <w:bCs/>
          <w:color w:val="000000"/>
          <w:sz w:val="32"/>
        </w:rPr>
        <w:t>－</w:t>
      </w:r>
      <w:r>
        <w:rPr>
          <w:rFonts w:eastAsia="黑体;SimHei" w:ascii="黑体;SimHei" w:hAnsi="黑体;SimHei"/>
          <w:b/>
          <w:bCs/>
          <w:color w:val="000000"/>
          <w:sz w:val="32"/>
        </w:rPr>
        <w:t>2016</w:t>
      </w:r>
      <w:r>
        <w:rPr>
          <w:rFonts w:ascii="黑体;SimHei" w:hAnsi="黑体;SimHei" w:eastAsia="黑体;SimHei"/>
          <w:b/>
          <w:bCs/>
          <w:color w:val="000000"/>
          <w:sz w:val="32"/>
        </w:rPr>
        <w:t>学年第二学期初中学科教学进度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2"/>
        <w:gridCol w:w="773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进度和要求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年级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中：七年级下册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单元，“课外古诗词背诵”前五首，大作文不少于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篇，小作文每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。名著阅读为《昆虫记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末：七年级下册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单元，“课外古诗词背诵”后五首，大作文不少于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篇，小作文每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。名著阅读为《童年》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诗文默写篇目为课本要求背诵默写的部分（包括“课外古诗词背诵”）。期末检测的内容为全册。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年级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中：八年级下册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单元，“课外古诗词背诵”前五首，大作文不少于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篇，小作文每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。名著阅读为《海底两万里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末：八年级下册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单元，“课外古诗词背诵”后五首，大作文不少于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篇，小作文每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。名著阅读为《名人传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诗文默写篇目为课本要求背诵默写的部分（包括“课外古诗词背诵”）。期末检测的内容为全册。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年级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年级下册，中考复习，作文每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。名著阅读为《格列佛游记》（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中考所涉及到的教材重点课文及古诗文诵读篇目见《复习指导用书》）</w:t>
            </w:r>
          </w:p>
        </w:tc>
      </w:tr>
      <w:tr>
        <w:trPr>
          <w:trHeight w:val="2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年级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务教育教科书《英语》七年级下册（译林版）</w:t>
            </w:r>
          </w:p>
        </w:tc>
      </w:tr>
      <w:tr>
        <w:trPr>
          <w:trHeight w:val="2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年级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务教育教科书《英语》八年级下册（译林版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年级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务教育教科书《英语》九年级下册（译林版）；总复习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年级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中：前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期末：余下部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年级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中：前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章   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期末：余下部分</w:t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年级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中：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章、一轮复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期末：</w:t>
            </w:r>
            <w:r>
              <w:rPr>
                <w:color w:val="000000"/>
                <w:szCs w:val="21"/>
              </w:rPr>
              <w:t>二轮复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年级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中完成第八章第二节；期末完成八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下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余下部分。</w:t>
            </w:r>
          </w:p>
        </w:tc>
      </w:tr>
      <w:tr>
        <w:trPr>
          <w:trHeight w:val="1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年级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九（下）全部内容并进行总复习。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年级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新课结束后，进行复习。</w:t>
            </w:r>
          </w:p>
        </w:tc>
      </w:tr>
      <w:tr>
        <w:trPr>
          <w:trHeight w:val="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年级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中教完第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课，期末教完七下全册。学习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重大时事。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年级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中教完第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课，期末教完八下全册。学习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重大时事。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年级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新课，综合复习。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年级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教育出版社七年级下册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年级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教育出版社八年级下册及中考复习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年级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七年级下册教学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年级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八年级下册教学，中考总复习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年级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中：中国历史七年级下册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末：</w:t>
            </w:r>
            <w:r>
              <w:rPr>
                <w:color w:val="000000"/>
                <w:szCs w:val="21"/>
              </w:rPr>
              <w:t>13-21</w:t>
            </w: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年级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中：中国历史八年级下册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末：</w:t>
            </w:r>
            <w:r>
              <w:rPr>
                <w:color w:val="000000"/>
                <w:szCs w:val="21"/>
              </w:rPr>
              <w:t>13-21</w:t>
            </w: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年级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界历史下册，总复习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一：学完省编新初中教材七年级的剩下内容。初二：学完省编新初中教材八年级的剩下内容。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pacing w:val="10"/>
      <w:sz w:val="21"/>
      <w:szCs w:val="21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pacing w:val="1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10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42" w:leader="none"/>
      </w:tabs>
      <w:spacing w:lineRule="auto" w:line="30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3:00Z</dcterms:created>
  <dc:creator>wjj</dc:creator>
  <dc:description/>
  <cp:keywords/>
  <dc:language>en-US</dc:language>
  <cp:lastModifiedBy>陈洁</cp:lastModifiedBy>
  <cp:lastPrinted>2016-03-29T08:27:00Z</cp:lastPrinted>
  <dcterms:modified xsi:type="dcterms:W3CDTF">2016-03-30T08:03:00Z</dcterms:modified>
  <cp:revision>2</cp:revision>
  <dc:subject/>
  <dc:title>徐州市普通中学2010－2011学年第二学期学科教学进度表</dc:title>
</cp:coreProperties>
</file>